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 xml:space="preserve">Powiat Aleksandro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>ul. Słowackiego 8, 87-700 Aleksandrów Kuja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wspólnie ubiegający się o zamów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ów wspólnie ubiegających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7 ust. 4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Montaż  instalacji fotowoltaicznej dla jednostek  organizacyjnych powiatu aleksandrowskiego”-                                 II postępowanie, </w:t>
      </w:r>
      <w:r>
        <w:rPr>
          <w:rFonts w:cs="Times New Roman" w:ascii="Times New Roman" w:hAnsi="Times New Roman"/>
          <w:sz w:val="24"/>
          <w:szCs w:val="24"/>
        </w:rPr>
        <w:t>Nr zamówienia: RI.Rz.272.1.4.2023 prowadzonego przez Powiat Aleksandrowsk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ROBÓT BUDOWLANYCH, DOSTAW LUB USŁUG, KTÓRE WYKONAJĄ POSZCZEGÓLN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4833410"/>
      <w:bookmarkEnd w:id="2"/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4833410"/>
      <w:bookmarkEnd w:id="3"/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.</w:t>
      </w:r>
      <w:bookmarkStart w:id="4" w:name="_Hlk9900956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ejsce, data, imię i nazwisko oraz podpis uprawni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40" w:after="0"/>
        <w:rPr/>
      </w:pPr>
      <w:bookmarkStart w:id="5" w:name="_Hlk119485143"/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Wykonawcy kwalifikowanym podpisem elektronicznym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33:00Z</dcterms:created>
  <dc:creator>Zamowienia Publiczne</dc:creator>
  <dc:description/>
  <cp:keywords/>
  <dc:language>en-US</dc:language>
  <cp:lastModifiedBy>MirkaS</cp:lastModifiedBy>
  <cp:lastPrinted>2023-05-08T10:05:00Z</cp:lastPrinted>
  <dcterms:modified xsi:type="dcterms:W3CDTF">2023-07-10T12:38:00Z</dcterms:modified>
  <cp:revision>18</cp:revision>
  <dc:subject/>
  <dc:title/>
</cp:coreProperties>
</file>