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 xml:space="preserve">Starostwo  Powiatowe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ul. Słowackiego 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 xml:space="preserve">         87-700 Aleksandrów Kuj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 wpis do  rejestru  zwierząt  należących  do  gatunków  podlegających  ograniczeniom  na  podstawie  przepisów prawa Unii  Europejskiej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oszę o dokonanie wpisu do  rejestru  zwierząt  należących  do  gatunków  podlegających  ograniczeniom  na podstawie  przepisów prawa Unii  Europejskiej  niżej  podanych  zwierzą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.gatunek zwierzęcia.......................................................................ilość  sztuk ……………….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                                         </w:t>
      </w:r>
      <w:r>
        <w:rPr>
          <w:color w:val="000000"/>
          <w:sz w:val="20"/>
        </w:rPr>
        <w:t>(nazwa  łacińska i  polska )</w:t>
      </w: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 gatunek zwierzęcia.......................................................................ilość  sztuk ……………….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                                         </w:t>
      </w:r>
      <w:r>
        <w:rPr>
          <w:color w:val="000000"/>
          <w:sz w:val="20"/>
        </w:rPr>
        <w:t>(nazwa  łacińska i  polska )</w:t>
      </w: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3. gatunek zwierzęcia.......................................................................ilość  sztuk ……………….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                                         </w:t>
      </w:r>
      <w:r>
        <w:rPr>
          <w:color w:val="000000"/>
          <w:sz w:val="20"/>
        </w:rPr>
        <w:t>(nazwa  łacińska i  polska )</w:t>
      </w: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4. gatunek zwierzęcia.......................................................................ilość  sztuk ……………….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                                         </w:t>
      </w:r>
      <w:r>
        <w:rPr>
          <w:color w:val="000000"/>
          <w:sz w:val="20"/>
        </w:rPr>
        <w:t>(nazwa  łacińska i  polska )</w:t>
      </w: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5. gatunek zwierzęcia.......................................................................ilość  sztuk ………………..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</w:rPr>
        <w:t xml:space="preserve">                                         </w:t>
      </w:r>
      <w:r>
        <w:rPr>
          <w:color w:val="000000"/>
          <w:sz w:val="20"/>
        </w:rPr>
        <w:t>(nazwa  łacińska i  polska )</w:t>
      </w: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raz wydanie  zaświadczenia  potwierdzającego   dokonanie  wpisu  do rejestr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1. </w:t>
      </w:r>
      <w:r>
        <w:rPr>
          <w:color w:val="000000"/>
        </w:rPr>
        <w:t xml:space="preserve">kopia/ie </w:t>
      </w:r>
      <w:r>
        <w:rPr>
          <w:color w:val="000000"/>
          <w:sz w:val="22"/>
        </w:rPr>
        <w:t xml:space="preserve"> </w:t>
      </w:r>
      <w:r>
        <w:rPr>
          <w:color w:val="000000"/>
        </w:rPr>
        <w:t>dokumentu/ów  stwierdzającego/cych   legalność pochodzenia  zwierzęc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nazwa  dokumentu/ów,  np. zezwolenie  na  import zwierzęcia do  kraju, albo zezwolenia  na schwytanie zwierzęcia, potwierdzony  przez lekarza weterynarii dokument o urodzeniu zwierzęcia w  hodowli, albo dokument od sprzedawcy zwierzęcia  sporządzony zawierający datę, liczbę zwierząt, numer ciągły i podpis  osoby sprzedającej)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2. dowód wpłaty opłaty skarbowej w kwocie 17 zł za zaświadczenie i 26 zł za dokonanie wpisu do rejestru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(pieczęć i podpis uprawnion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4:00Z</dcterms:created>
  <dc:creator>Biuro Starosty</dc:creator>
  <dc:description/>
  <cp:keywords/>
  <dc:language>en-US</dc:language>
  <cp:lastModifiedBy>Twoja nazwa użytkownika</cp:lastModifiedBy>
  <cp:lastPrinted>2011-07-20T10:14:00Z</cp:lastPrinted>
  <dcterms:modified xsi:type="dcterms:W3CDTF">2011-09-06T10:51:00Z</dcterms:modified>
  <cp:revision>4</cp:revision>
  <dc:subject/>
  <dc:title/>
</cp:coreProperties>
</file>