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8892" w:leader="dot"/>
        </w:tabs>
        <w:spacing w:lineRule="exact" w:line="240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tabs>
          <w:tab w:val="clear" w:pos="708"/>
          <w:tab w:val="right" w:pos="8892" w:leader="dot"/>
        </w:tabs>
        <w:spacing w:lineRule="exact" w:line="240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bscript"/>
        </w:rPr>
        <w:t>………………………………………………</w:t>
      </w:r>
      <w:r>
        <w:rPr>
          <w:color w:val="000000"/>
          <w:vertAlign w:val="subscript"/>
        </w:rPr>
        <w:t>.</w:t>
      </w:r>
    </w:p>
    <w:p>
      <w:pPr>
        <w:pStyle w:val="Normal"/>
        <w:tabs>
          <w:tab w:val="clear" w:pos="708"/>
          <w:tab w:val="right" w:pos="8892" w:leader="dot"/>
        </w:tabs>
        <w:spacing w:lineRule="exact" w:line="240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Miejscowość, data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</w:t>
      </w:r>
      <w:r>
        <w:rPr>
          <w:color w:val="000000"/>
          <w:vertAlign w:val="superscript"/>
        </w:rPr>
        <w:t xml:space="preserve">Wnioskodawca 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</w:t>
      </w:r>
      <w:r>
        <w:rPr>
          <w:color w:val="000000"/>
          <w:vertAlign w:val="superscript"/>
        </w:rPr>
        <w:t>Adres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</w:t>
      </w:r>
      <w:r>
        <w:rPr>
          <w:color w:val="000000"/>
          <w:vertAlign w:val="superscript"/>
        </w:rPr>
        <w:t>Kod pocztowy, miejscowość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</w:t>
      </w:r>
      <w:r>
        <w:rPr>
          <w:color w:val="000000"/>
          <w:vertAlign w:val="superscript"/>
        </w:rPr>
        <w:t>Telefon</w:t>
      </w:r>
    </w:p>
    <w:p>
      <w:pPr>
        <w:pStyle w:val="Normal"/>
        <w:tabs>
          <w:tab w:val="clear" w:pos="708"/>
          <w:tab w:val="right" w:pos="8892" w:leader="dot"/>
        </w:tabs>
        <w:rPr/>
      </w:pPr>
      <w:r>
        <w:rPr>
          <w:b/>
          <w:color w:val="000000"/>
          <w:sz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</w:rPr>
        <w:t>Starostwo Powiatowe</w:t>
      </w:r>
    </w:p>
    <w:p>
      <w:pPr>
        <w:pStyle w:val="Normal"/>
        <w:tabs>
          <w:tab w:val="clear" w:pos="708"/>
          <w:tab w:val="right" w:pos="8892" w:leader="dot"/>
        </w:tabs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</w:rPr>
        <w:t>ul. Słowackiego 8</w:t>
      </w:r>
      <w:r>
        <w:rPr>
          <w:color w:val="000000"/>
          <w:sz w:val="28"/>
        </w:rPr>
        <w:br/>
        <w:t xml:space="preserve">                                                                                    </w:t>
      </w:r>
      <w:r>
        <w:rPr>
          <w:b/>
          <w:color w:val="000000"/>
          <w:sz w:val="28"/>
          <w:u w:val="single"/>
        </w:rPr>
        <w:t>87-700 Aleksandrów Kuj.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/>
        <w:ind w:left="50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ZGŁOSZENIE  INSTALACJI 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4"/>
        </w:rPr>
        <w:t>z  której  emisja  nie  wymaga  pozwolenia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Zgodnie z art. 152 ustawy z dnia 27 kwietnia 2001 r. - Prawo ochrony środowiska                    (Dz. U. z 2008r. Nr 25 poz. 150 ze zm.) zgłaszam instalację, z której emisja nie wymaga pozwolenia: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jc w:val="both"/>
        <w:rPr>
          <w:b/>
          <w:b/>
          <w:color w:val="000000"/>
        </w:rPr>
      </w:pPr>
      <w:r>
        <w:rPr>
          <w:color w:val="000000"/>
        </w:rPr>
        <w:t>(podać nazwę instalacji)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/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 zgłoszenia do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informację o instalacji, opracowaną zgodnie z załącznikiem do niniejszego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dowód wpłaty opłaty skarbowej.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892" w:leader="dot"/>
        </w:tabs>
        <w:ind w:left="598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8892" w:leader="dot"/>
        </w:tabs>
        <w:ind w:left="612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>Podpis, pieczęć uprawnionego</w:t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płata skarbowa: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20,- zł</w:t>
      </w:r>
    </w:p>
    <w:p>
      <w:pPr>
        <w:pStyle w:val="Normal"/>
        <w:tabs>
          <w:tab w:val="clear" w:pos="708"/>
          <w:tab w:val="right" w:pos="8892" w:leader="dot"/>
        </w:tabs>
        <w:spacing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łącznik</w:t>
      </w:r>
    </w:p>
    <w:p>
      <w:pPr>
        <w:pStyle w:val="Normal"/>
        <w:tabs>
          <w:tab w:val="clear" w:pos="708"/>
          <w:tab w:val="right" w:pos="8892" w:leader="dot"/>
        </w:tabs>
        <w:spacing w:before="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892" w:leader="dot"/>
        </w:tabs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głoszenie instalacji, z której emisja nie wymaga pozwolenia, mogąca negatywnie oddziaływać na środowisko powinno zawierać poniższe informacje i da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e prowadzącego instalację, jego adres zamieszkania lub siedzib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kładu, na którego terenie prowadzona jest eksploatacja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5" w:leader="none"/>
        </w:tabs>
        <w:jc w:val="both"/>
        <w:rPr/>
      </w:pPr>
      <w:r>
        <w:rPr>
          <w:color w:val="000000"/>
          <w:sz w:val="24"/>
          <w:szCs w:val="24"/>
        </w:rPr>
        <w:t>rodzaj i zakres prowadzonej działalności, w tym wielkość produkcji lub wielkość świadczonych usług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*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as funkcjonowania instalacji (dni tygodnia i godziny)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kość i rodzaj emisji (w oparciu o przeprowadzony dowód, np. studium lub wyniki pomiarów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tosowanych metod ograniczania wielkości e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ę, czy stopień ograniczania wielkości emisji jest zgodny z obowiązującymi przepisami (w oparciu o wyniki obliczeń rozprzestrzeniania się zanieczyszczeń).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99" w:leader="none"/>
          <w:tab w:val="right" w:pos="8892" w:leader="dot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99" w:leader="none"/>
          <w:tab w:val="right" w:pos="8892" w:leader="dot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zgodnie z art. 20, ust. 2, pkt 2 ustawy Prawo ochrony środowiska - inwestor może wystąpić z wnioskiem o wyłączeniu z udostępniania danych o wartości handlowej i danych technologicznych, jeśli ich ujawnienie może pogorszyć jego konkurencyjną pozy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09:00Z</dcterms:created>
  <dc:creator>Biuro Starosty</dc:creator>
  <dc:description/>
  <cp:keywords/>
  <dc:language>en-US</dc:language>
  <cp:lastModifiedBy>os</cp:lastModifiedBy>
  <dcterms:modified xsi:type="dcterms:W3CDTF">2013-09-06T08:29:00Z</dcterms:modified>
  <cp:revision>4</cp:revision>
  <dc:subject/>
  <dc:title>                                                                                                                              </dc:title>
</cp:coreProperties>
</file>