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) Administratorem Pani/Pana danych osobowych przetwarzanych w Starostwie Powiatowym w Aleksandrowie Kujawskim jest Starosta Aleksandrowski, ul. Słowackiego 8, 87-700 Aleksandrów Kujawski, zwany dalej Administrator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) Dane kontaktowe Inspektora Ochrony Danych Osobowych, który udzieli Państwu wszelkich informacji w zakresie ochrony danych osobowych: Dariusz Podsiedlak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od@rodoinspektor24.p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) Pani/Pana dane osobowe przetwarzane będą w celu </w:t>
      </w:r>
      <w:r>
        <w:rPr>
          <w:rFonts w:cs="Times New Roman" w:ascii="Times New Roman" w:hAnsi="Times New Roman"/>
          <w:b/>
          <w:bCs/>
          <w:sz w:val="28"/>
          <w:szCs w:val="28"/>
        </w:rPr>
        <w:t>udostępnienia danych z rejestru cen i wartośc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) Podstawą przetwarzania Pani/Pana danych osobowych jest art. 6 ust. 1 lit. c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 L Nr 119/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) Pani/Pana dane osobowe mogą być przetwarzane również przez podmioty, z którymi Administrator zawarł umowy powierzenia przetwarzania danych osobowych, w szczególności w zakresie obsługi informatycznej, prawnej, księgowej, ochrony osób i mienia lub ochrony danych osobowych, a także przez podmioty, którym Administrator udostępnia dane osobowe na podstawie przepisów prawa, w szczególności organom ścigania, organom kontro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6.) Na zasadach określonych przepisami RODO posiada Pani/Pan prawo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żądania od Administratora dostępu do swoich danych osobowych, ich sprostowania, usunięcia lub ograniczenia przetwarzania danych osobowych, wniesienia sprzeciwu wobec przetwarzania;  otrzymywania kopii danych osobowych podlegających przetwarzani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esienia skargi do organu nadzorczego tj. Urzędu Ochrony Danych Osobowych; cofnięcia zgody na przetwarzanie danych osobowych – w przypadku udzielenia takiej zgod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zastrzeżeniem, że niektóre żądania mogą być ograniczone ze względu na przepisy praw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) Pani/Pana dane osobowe będą przechowywane przez okres wykonywania zadań, o których mowa w pkt 3 oraz przez wymagany w świetle obowiązującego prawa okres po zakończeniu ich wykonywania w celu ich archiwizowania oraz ewentualnego dochodzenia roszczeń, a także w interesie publicznym, do celów badań naukowych lub historycznych lub do celów statysty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) Pani/Pana dane osobowe nie podlegają zautomatyzowanemu podejmowaniu decyzji, w tym profil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9.) Pani/Pana dane osobowe nie będą przekazane do państwa trzeciego lub organizacji międzynaro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inspektor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7:00Z</dcterms:created>
  <dc:creator>Darek</dc:creator>
  <dc:description/>
  <cp:keywords/>
  <dc:language>en-US</dc:language>
  <cp:lastModifiedBy>Jacek</cp:lastModifiedBy>
  <cp:lastPrinted>2019-11-08T12:58:00Z</cp:lastPrinted>
  <dcterms:modified xsi:type="dcterms:W3CDTF">2019-11-13T12:27:00Z</dcterms:modified>
  <cp:revision>2</cp:revision>
  <dc:subject/>
  <dc:title/>
</cp:coreProperties>
</file>