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.) Administratorem Pani/Pana danych osobowych przetwarzanych w Starostwie Powiatowym w Aleksandrowie Kujawskim jest Starosta Aleksandrowski, ul. Słowackiego 8, 87-700 Aleksandrów Kujawski, zwany dalej Administrator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) Dane kontaktowe Inspektora Ochrony Danych Osobowych, który udzieli Państwu wszelkich informacji w zakresie ochrony danych osobowych: Dariusz Podsiedlak,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iod@rodoinspektor24.pl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) Pani/Pana dane osobowe przetwarzane będą w celu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zwracania nieruchomości wywłaszczonych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) Podstawą przetwarzania Pani/Pana danych osobowych jest art. 6 ust. 1 lit. c, Rozporządzenia Parlamentu Europejskiego        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Urz.UE. L Nr 119/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) Pani/Pana dane osobowe mogą być przetwarzane również przez podmioty, z którymi Administrator zawarł umowy powierzenia przetwarzania danych osobowych, w szczególności w zakresie obsługi informatycznej, prawnej, księgowej, ochrony osób i mienia lub ochrony danych osobowych, a także przez podmioty, którym Administrator udostępnia dane osobowe na podstawie przepisów prawa, w szczególności organom ścigania, organom kontrol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6.) Na zasadach określonych przepisami RODO posiada Pani/Pan prawo d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żądania od Administratora dostępu do swoich danych osobowych, ich sprostowania, usunięcia lub ograniczenia przetwarzania danych osobow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niesienia sprzeciwu wobec przetwarza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trzymywania kopii danych osobowych podlegających przetwarzani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niesienia skargi do organu nadzorczego tj. Urzędu Ochrony Danych Osob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cofnięcia zgody na przetwarzanie danych osobowych – w przypadku udzielenia takiej zgod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zastrzeżeniem, że niektóre żądania mogą być ograniczone ze względu na przepisy praw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) Pani/Pana dane osobowe będą przechowywane przez okres wykonywania zadań, o których mowa w pkt 3 oraz przez wymagany w świetle obowiązującego prawa okres po zakończeniu ich wykonywania w celu ich archiwizowania oraz ewentualnego dochodzenia roszczeń, a także w interesie publicznym, do celów badań naukowych lub historycznych lub do celów statystyc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) Pani/Pana dane osobowe nie podlegają zautomatyzowanemu podejmowaniu decyzji, w tym profil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9.) Pani/Pana dane osobowe nie będą przekazane do państwa trzeciego lub organizacji międzynarod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odoinspektor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27:00Z</dcterms:created>
  <dc:creator>Darek</dc:creator>
  <dc:description/>
  <cp:keywords/>
  <dc:language>en-US</dc:language>
  <cp:lastModifiedBy>SP</cp:lastModifiedBy>
  <cp:lastPrinted>2019-11-08T12:35:00Z</cp:lastPrinted>
  <dcterms:modified xsi:type="dcterms:W3CDTF">2019-11-14T07:14:00Z</dcterms:modified>
  <cp:revision>4</cp:revision>
  <dc:subject/>
  <dc:title/>
</cp:coreProperties>
</file>