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ksandrów Kujawski, dnia …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/imię i nazwisko rodzica (opiekuna)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OSTA ALEKSANDROWSKI</w:t>
      </w:r>
    </w:p>
    <w:p>
      <w:pPr>
        <w:pStyle w:val="Normal"/>
        <w:ind w:left="48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oszę o wyrażenie zgody na przeprowadzenie badań w Poradni Psychologiczno – Pedagogicznej we Włocławku …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>/imię i nazwisko dziecka/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rodzonego …............................................ w ….....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/data urodzenia/</w:t>
        <w:tab/>
        <w:tab/>
        <w:tab/>
        <w:t>/miejsce urodzenia/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związku z jego/jej schorzeniem – dziecko niewidome/ słabo widzące/niesłyszące/ słabo słyszące/ dziecko z autyzmem*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</w:t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>
          <w:b w:val="false"/>
          <w:bCs w:val="false"/>
          <w:sz w:val="20"/>
          <w:szCs w:val="20"/>
          <w:u w:val="none"/>
        </w:rPr>
        <w:t>/podpis rodzica lub opiekuna/</w:t>
      </w: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spacing w:lineRule="atLeast" w:line="100"/>
        <w:ind w:left="0" w:right="0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5:23Z</dcterms:created>
  <dc:creator/>
  <dc:description/>
  <dc:language>en-US</dc:language>
  <cp:lastModifiedBy/>
  <cp:revision>0</cp:revision>
  <dc:subject/>
  <dc:title/>
</cp:coreProperties>
</file>