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xt"/>
        </w:rPr>
        <w:t>( wzór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ów Kuj.,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ełna nazwa klub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wo Powiatowe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Polityki Społecznej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łowackiego 8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 – 700 Aleksandrów Kuja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wpis informacji o zmianie statu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kazując w załączeniu Protokół z Walnego Zebrania Członków, które się odbyło    w dniu................. 20.... r. wraz Uchwałą Nr .............. z dnia.................... podjętą przez Walne Zebranie Członków Klu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nosimy o wpisanie </w:t>
      </w:r>
    </w:p>
    <w:p>
      <w:pPr>
        <w:pStyle w:val="Normal"/>
        <w:jc w:val="center"/>
        <w:rPr/>
      </w:pPr>
      <w:r>
        <w:rPr>
          <w:b/>
        </w:rPr>
        <w:t xml:space="preserve">w Ewidencji uczniowskich klubów sportowych 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o zmianie statutu Klubu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ezesa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ę lub osoby właściwe do podpisywania tego rodzaju dokumentów określa statu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Walnego Zebrania Członków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chwała Nr ...... z dnia....... w sprawie zmiany statutu Klub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7:00Z</dcterms:created>
  <dc:creator>OPTIMUS</dc:creator>
  <dc:description/>
  <cp:keywords/>
  <dc:language>en-US</dc:language>
  <cp:lastModifiedBy>OPTIMUS</cp:lastModifiedBy>
  <dcterms:modified xsi:type="dcterms:W3CDTF">2012-12-05T10:17:00Z</dcterms:modified>
  <cp:revision>2</cp:revision>
  <dc:subject/>
  <dc:title>Aleksandrów Kuj</dc:title>
</cp:coreProperties>
</file>