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xt"/>
        </w:rPr>
        <w:t>( wzór )</w:t>
      </w:r>
    </w:p>
    <w:p>
      <w:pPr>
        <w:pStyle w:val="Normal"/>
        <w:jc w:val="right"/>
        <w:rPr/>
      </w:pPr>
      <w:r>
        <w:rPr/>
        <w:t>Aleksandrów Kuj.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 klub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wskazanie siedzib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Polityki Społecznej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7 – 700 Aleksandrów Kuj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wpis składu Komisji Rewizyjnej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kazując w załączeniu Protokół z I Walnego Zebrania Członków, które się odbyło w dniu................. 200.. r. wraz Uchwałą Nr .............. z dnia.................... podjętą przez Walne Zebranie Członków Klub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osimy o wpis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u Komisji Rewizyjne Klubu w  osob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/>
        <w:tab/>
        <w:tab/>
        <w:t>(imię i nazwisko)                          (funk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/>
        <w:tab/>
        <w:tab/>
        <w:t>(imię i nazwisko)                          (funkcja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3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/>
        <w:tab/>
        <w:tab/>
        <w:t>(imię i nazwisko)                          (funkcja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ind w:left="5664" w:firstLine="6"/>
        <w:jc w:val="center"/>
        <w:rPr/>
      </w:pPr>
      <w:r>
        <w:rPr/>
        <w:t>Podpis Prezesa</w:t>
      </w:r>
    </w:p>
    <w:p>
      <w:pPr>
        <w:pStyle w:val="Normal"/>
        <w:ind w:left="5664" w:hanging="0"/>
        <w:jc w:val="center"/>
        <w:rPr/>
      </w:pPr>
      <w:r>
        <w:rPr/>
        <w:t>(osobę lub osoby właściwe do podpisywania tego rodzaju dokumentów określa statut)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tokół z  I Walnego Zebrania Członków;</w:t>
      </w:r>
    </w:p>
    <w:p>
      <w:pPr>
        <w:pStyle w:val="Normal"/>
        <w:numPr>
          <w:ilvl w:val="0"/>
          <w:numId w:val="1"/>
        </w:numPr>
        <w:rPr/>
      </w:pPr>
      <w:r>
        <w:rPr/>
        <w:t>uchwała Nr ...... z dnia....... w sprawie wyboru Komisji Rewizyjnej ;</w:t>
      </w:r>
    </w:p>
    <w:p>
      <w:pPr>
        <w:pStyle w:val="Normal"/>
        <w:numPr>
          <w:ilvl w:val="0"/>
          <w:numId w:val="1"/>
        </w:numPr>
        <w:rPr/>
      </w:pPr>
      <w:r>
        <w:rPr/>
        <w:t>lista obecności na I Walnym Zebraniu Człon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2:00Z</dcterms:created>
  <dc:creator>OPTIMUS</dc:creator>
  <dc:description/>
  <cp:keywords/>
  <dc:language>en-US</dc:language>
  <cp:lastModifiedBy>OPTIMUS</cp:lastModifiedBy>
  <dcterms:modified xsi:type="dcterms:W3CDTF">2012-12-05T10:12:00Z</dcterms:modified>
  <cp:revision>3</cp:revision>
  <dc:subject/>
  <dc:title>Aleksandrów Kuj</dc:title>
</cp:coreProperties>
</file>