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xt"/>
        </w:rPr>
        <w:t>(wzór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ów Kuj.,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ełna nazwa kl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wo Powiatowe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Polityki Społecznej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łowackiego 8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 – 700 Aleksandrów Kujaw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WPIS ZMIANY ADRE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klubu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przejmie informuje, iż z dniem ................... 20…... r. siedziba Klubu mieści się w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 Klubu należy kierować na 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ezesa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sobę lub osoby właściwe do podpisywania tego rodzaju dokumentów określa statut)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4:00Z</dcterms:created>
  <dc:creator>OPTIMUS</dc:creator>
  <dc:description/>
  <cp:keywords/>
  <dc:language>en-US</dc:language>
  <cp:lastModifiedBy>OPTIMUS</cp:lastModifiedBy>
  <dcterms:modified xsi:type="dcterms:W3CDTF">2012-12-05T10:14:00Z</dcterms:modified>
  <cp:revision>2</cp:revision>
  <dc:subject/>
  <dc:title>Aleksandrów Kuj</dc:title>
</cp:coreProperties>
</file>