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eksandrów Kuj., dnia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  <w:t>(pełna nazwa klubu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(wskazanie siedziby)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Starostwo Powiatowe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Wydział Polityki Społecznej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ul. Słowackiego 8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87 – 700 Aleksandrów Kujaw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pis zmiany składu Komisji Rewizyjnej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azując w załączeniu Protokół z Walnego Zebrania Członków, które się odbyło </w:t>
        <w:br/>
        <w:t>w dniu................. 200.. r. wraz z Uchwałą Nr .............. z dnia.................... podjętą przez Walne Zebranie Członków Klub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wnosimy o dokonanie </w:t>
      </w:r>
    </w:p>
    <w:p>
      <w:pPr>
        <w:pStyle w:val="Normal"/>
        <w:jc w:val="center"/>
        <w:rPr/>
      </w:pPr>
      <w:r>
        <w:rPr>
          <w:b/>
        </w:rPr>
        <w:t xml:space="preserve">w Ewidencji uczniowskich klubów sportowych </w:t>
      </w:r>
    </w:p>
    <w:p>
      <w:pPr>
        <w:pStyle w:val="Normal"/>
        <w:jc w:val="center"/>
        <w:rPr/>
      </w:pPr>
      <w:r>
        <w:rPr>
          <w:b/>
        </w:rPr>
        <w:t xml:space="preserve">i klubów sportowych </w:t>
      </w:r>
      <w:r>
        <w:rPr>
          <w:b/>
          <w:bCs/>
          <w:color w:val="000000"/>
        </w:rPr>
        <w:t xml:space="preserve">działających w formie stowarzyszenia,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których statuty nie przewidują prowadzenia działalności gospodarczej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pisu zmiany składu Komisji Rewizyjn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astępujący sposób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wołano z Komisji Rewizyjnej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anią(a....................................................................     ...................................................  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0"/>
          <w:szCs w:val="20"/>
        </w:rPr>
        <w:t>(imię i nazwisko)                                                  (funkcja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b/>
          <w:sz w:val="22"/>
          <w:szCs w:val="22"/>
        </w:rPr>
        <w:t>wybrano do Komisji Rewizyjnej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anią(a) ......................................................................     ...................................................  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0"/>
          <w:szCs w:val="20"/>
        </w:rPr>
        <w:t>(imię i nazwisko)                                                  (funkc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5664" w:firstLine="708"/>
        <w:rPr/>
      </w:pPr>
      <w:r>
        <w:rPr/>
        <w:t>Podpis Prezesa</w:t>
      </w:r>
    </w:p>
    <w:p>
      <w:pPr>
        <w:pStyle w:val="Normal"/>
        <w:ind w:left="5664" w:hanging="0"/>
        <w:rPr/>
      </w:pPr>
      <w:r>
        <w:rPr/>
        <w:t xml:space="preserve">(osobę lub osoby właściwe do podpisywania tego rodzaju dokumentów określa statut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protokół Walnego Zebrania Członków / Komisji Rewizyjnej w przypadku dokooptowania członka Komisji przez pozostałych jej członków 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uchwała Nr ...... z dnia....... w sprawie wyboru/ dokooptowania  członka Komisji Rewizyjnej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lista obecności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FN Dokume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Txt">
    <w:name w:val="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EFN Dokument" w:hAnsi="EFN Dokument" w:cs="Arial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08:00Z</dcterms:created>
  <dc:creator>OPTIMUS</dc:creator>
  <dc:description/>
  <cp:keywords/>
  <dc:language>en-US</dc:language>
  <cp:lastModifiedBy>OPTIMUS</cp:lastModifiedBy>
  <dcterms:modified xsi:type="dcterms:W3CDTF">2012-12-05T10:08:00Z</dcterms:modified>
  <cp:revision>2</cp:revision>
  <dc:subject/>
  <dc:title>Aleksandrów Kuj</dc:title>
</cp:coreProperties>
</file>