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ksandrów Kuj.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 klub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wskazanie siedzib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Polityki Społecznej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7 – 700 Aleksandrów Kuja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pis zmiany składu Zarządu Klub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 w załączeniu Protokół z Walnego Zebrania Członków/Zarządu Klubu, które się odbyło w dniu................. 200.. r. wraz z Uchwałą Nr .............. z dnia.................... podjętą przez Walne Zebranie Członków Klubu/ Zarząd Kl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osimy o dokonanie </w:t>
      </w:r>
    </w:p>
    <w:p>
      <w:pPr>
        <w:pStyle w:val="Normal"/>
        <w:jc w:val="center"/>
        <w:rPr/>
      </w:pPr>
      <w:r>
        <w:rPr>
          <w:b/>
        </w:rPr>
        <w:t xml:space="preserve">w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u zmiany składu Zarządu Klu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odwołano z Zarządu Klubu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nią(a....................................................................     ...................................................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(imię i nazwisko)                                                  (funkcj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wybrano do Zarządu Klubu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nią(a) ......................................................................     ...................................................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(imię i nazwisko)                                                  (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 Prezesa</w:t>
      </w:r>
    </w:p>
    <w:p>
      <w:pPr>
        <w:pStyle w:val="Normal"/>
        <w:ind w:left="5664" w:hanging="0"/>
        <w:rPr/>
      </w:pPr>
      <w:r>
        <w:rPr/>
        <w:t xml:space="preserve">(osobę lub osoby właściwe do podpisywania tego rodzaju dokumentów określa statu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otokół Walnego Zebrania Członków / Zarządu Klubu w przypadku dokooptowania członka Komisji przez pozostałych jego członków 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chwała Nr ...... z dnia....... w sprawie wyboru/ dokooptowania  członka Zarządu Klubu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lista obecnośc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1:00Z</dcterms:created>
  <dc:creator>OPTIMUS</dc:creator>
  <dc:description/>
  <cp:keywords/>
  <dc:language>en-US</dc:language>
  <cp:lastModifiedBy>OPTIMUS</cp:lastModifiedBy>
  <dcterms:modified xsi:type="dcterms:W3CDTF">2012-12-05T10:11:00Z</dcterms:modified>
  <cp:revision>2</cp:revision>
  <dc:subject/>
  <dc:title>Aleksandrów Kuj</dc:title>
</cp:coreProperties>
</file>