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</w:t>
      </w:r>
      <w:r>
        <w:rPr/>
        <w:t xml:space="preserve">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nazwisko i imię wnioskod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adres, telefon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stopień pokrewieństwa ze zmarłym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umer i seria dokumentu tożsamości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  <w:t>STAROSTA ALEKSANDROWSKI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roszę o wydanie zezwolenia na sprowadzenie z 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miejscowości i kraju w którym znajdują się zwłoki/szczątki zmarłego)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iejscowość - Polska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łok/szczątków/urny z procham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 następującej osob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zwisko i imię (imiona) osoby zmarłej …………………………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zwisko rodowe osoby zmarłej 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ata i miejsce urodzenia osoby zmarłej .......…………………………………………...………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statnie miejsce zamieszkania osoby zmarłej 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i miejsce zgonu …………………………...……………………………………...…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łoki/szczątki/urna z procham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marłego /ej/ zostaną pochowane na cmentarzu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cmentarza i miejscowość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rodek transportu, którym zostaną przewiezione zwłoki/szczątki ludzkie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/ Firma odpowiedzialna za sprowadzenie i transport zwłok /nazwisko, nazwa i adres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/podpis wnioskodawcy/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załączeniu:</w:t>
      </w:r>
    </w:p>
    <w:p>
      <w:pPr>
        <w:pStyle w:val="Normal"/>
        <w:jc w:val="both"/>
        <w:rPr/>
      </w:pPr>
      <w:r>
        <w:rPr>
          <w:sz w:val="20"/>
          <w:szCs w:val="20"/>
        </w:rPr>
        <w:t>akt zgonu (inny dokument urzędowy stwierdzający, że przyczyną zgonu nie była choroba zakaźna wymieniona w przepisach wydanych na podstawie art. 9 ust. 3a ustawy o cmentarzach i chowaniu zmarłych (Dz. U. z 2023 r., poz. 887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5:00Z</dcterms:created>
  <dc:creator>user</dc:creator>
  <dc:description/>
  <cp:keywords/>
  <dc:language>en-US</dc:language>
  <cp:lastModifiedBy>AgataH</cp:lastModifiedBy>
  <cp:lastPrinted>2023-06-06T09:29:00Z</cp:lastPrinted>
  <dcterms:modified xsi:type="dcterms:W3CDTF">2023-06-06T08:05:00Z</dcterms:modified>
  <cp:revision>2</cp:revision>
  <dc:subject/>
  <dc:title>WNIOSEK</dc:title>
</cp:coreProperties>
</file>