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jc w:val="right"/>
        <w:rPr/>
      </w:pPr>
      <w:r>
        <w:rPr>
          <w:sz w:val="20"/>
        </w:rPr>
        <w:t>…………………………</w:t>
      </w:r>
      <w:r>
        <w:rPr>
          <w:sz w:val="20"/>
        </w:rPr>
        <w:t>., dn. ..........roku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  <w:t>OGŁOSZENIE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>
          <w:sz w:val="20"/>
        </w:rPr>
      </w:pPr>
      <w:r>
        <w:rPr>
          <w:sz w:val="20"/>
        </w:rPr>
        <w:t>LIKWIDATOR (PEŁNA NAZWA KLUBU) Z SIEDZIBĄ W ……………………………………………………… PRZY UL. ................ INFORMUJE, ŻE W DNIU .......... ROKU WALNE ZEBRANIE CZŁONKÓW PODJĘŁO UCHWAŁĘ O ROZWIĄZANIU (PEŁNA NAZWA KLUBU).</w:t>
      </w:r>
    </w:p>
    <w:p>
      <w:pPr>
        <w:pStyle w:val="15Spraweprowadzi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/>
      </w:pPr>
      <w:r>
        <w:rPr>
          <w:sz w:val="20"/>
        </w:rPr>
        <w:t xml:space="preserve">WSZELKIE UWAGI I ROSZCZENIA SKŁADAĆ NALEŻY DO LIKWIDATORA (IMIĘ NAZWISKO) ZAMIESZKAŁEGO ............. LUB W SIEDZIBIE.........W TERMINIE DO                 </w:t>
      </w:r>
      <w:r>
        <w:rPr>
          <w:sz w:val="20"/>
          <w:highlight w:val="yellow"/>
        </w:rPr>
        <w:t>(od dnia złożenia dokumentów do organu rejestrowego należy dodać 35-40 dni)</w:t>
      </w:r>
      <w:r>
        <w:rPr>
          <w:sz w:val="20"/>
        </w:rPr>
        <w:t xml:space="preserve"> ................ROKU.</w:t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ind w:left="4956" w:firstLine="708"/>
        <w:rPr>
          <w:sz w:val="20"/>
        </w:rPr>
      </w:pPr>
      <w:r>
        <w:rPr>
          <w:sz w:val="20"/>
        </w:rPr>
        <w:t>PODPIS LIKWIDATOR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3:00Z</dcterms:created>
  <dc:creator>WI</dc:creator>
  <dc:description/>
  <cp:keywords/>
  <dc:language>en-US</dc:language>
  <cp:lastModifiedBy>OPTIMUS</cp:lastModifiedBy>
  <cp:lastPrinted>2009-02-25T10:02:00Z</cp:lastPrinted>
  <dcterms:modified xsi:type="dcterms:W3CDTF">2012-12-11T14:03:00Z</dcterms:modified>
  <cp:revision>2</cp:revision>
  <dc:subject/>
  <dc:title>…………………………</dc:title>
</cp:coreProperties>
</file>