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my* niżej podpisa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: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.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…………………….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na które Zamawiający ma przesyłać korespondencj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jesteśmy mikroprzedsiębiorstwem / małym przedsiębiorstwem / średnim przedsiębiorstwem / jednoosobową działalnością gospodarczą / osobą fizyczną nieprowadzącą działalności gospodarczej / innym rodzaj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iegając się o udzielenie zamówienia publicznego pn.</w:t>
      </w:r>
      <w:bookmarkStart w:id="0" w:name="_Hlk660946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Rewitalizacja budynku Liceum Ogólnokształcącego w Ciechocinku”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zamówienia: RI.Rz.2720.1.1.202</w:t>
      </w:r>
      <w:bookmarkEnd w:id="0"/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MY OFERTĘ </w:t>
      </w:r>
      <w:r>
        <w:rPr>
          <w:rFonts w:cs="Times New Roman" w:ascii="Times New Roman" w:hAnsi="Times New Roman"/>
          <w:sz w:val="24"/>
          <w:szCs w:val="24"/>
        </w:rPr>
        <w:t>na realizację przedmiotowego zamówienia w zakresie określonym w Specyfikacji Warunków Zamówienia /SWZ/, na następujących warunk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Cena oferty brutto z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alizację całego zamówienia </w:t>
      </w:r>
      <w:r>
        <w:rPr>
          <w:rFonts w:cs="Times New Roman" w:ascii="Times New Roman" w:hAnsi="Times New Roman"/>
          <w:sz w:val="24"/>
          <w:szCs w:val="24"/>
        </w:rPr>
        <w:t>wynosi: …………….………..... zł, słownie brutto: ………………………………………………………………………………… w tym cena oferty netto: …………………………………………………………………… zł, słownie: …………………………………………………………………………………………        i podatek od towarów i usług (VAT), wg stawki: ……. % tj. ……………………………………………………………………………………………...…zł, słownie: …………………………………………………………………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Udzielamy ……………… lat okresu gwarancji i rękojmi na przedmiot zamówienia, licząc od chwili odbioru końc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Okres gwarancji i rękojmi należy podać w liczbie lat, to jest 3 lata lub 4 lata lub 5 la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że podwykonawcom ……………….……………..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azwa ewentualnego podwykonawcy, jeżeli jest już znany) </w:t>
      </w:r>
      <w:r>
        <w:rPr>
          <w:rFonts w:cs="Times New Roman" w:ascii="Times New Roman" w:hAnsi="Times New Roman"/>
          <w:sz w:val="24"/>
          <w:szCs w:val="24"/>
        </w:rPr>
        <w:t>powierzymy wykonanie następujących części zamówienia: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że zapoznaliśmy się ze Specyfikacją Warunków Zamówienia                                 i akceptujemy wszystkie warunki w niej zawar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jesteśmy związani niniejszą ofertą od dnia upływu terminu składania ofert do daty wskazanej w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bookmarkStart w:id="1" w:name="_Hlk66195743"/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że zapoznaliśmy się z Projektowanymi postanowieniami umowy, określonymi w Załączniku nr 2 do SWZ i </w:t>
      </w:r>
      <w:r>
        <w:rPr>
          <w:rFonts w:cs="Times New Roman" w:ascii="Times New Roman" w:hAnsi="Times New Roman"/>
          <w:b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>, w przypadku wyboru naszej oferty, do zawarcia umowy zgodnej z niniejszą ofertą, na warunkach w nich określo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że wypełniliśmy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jąc niniejszą ofertę, zgodnie z art. 225 ust. 1 pzp informujemy, że wybór oferty</w:t>
      </w:r>
      <w:bookmarkStart w:id="2" w:name="_Hlk87808201"/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będzie prowadzić do powstania u Zamawiającego obowiązku podatkow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ędzie prowadzić do powstania u Zamawiającego obowiązku podatkowego w zakres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leży wskazać nazwę (rodzaj) towaru lub usługi, których dostawa lub świadczenie będą prowadziły do powstania obowiązku podatkowego: 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leży wskazać wartość towaru lub usługi objętego obowiązkiem podatkowym zamawiającego, bez kwoty podat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leży wskazać stawki podatku od towarów i usług, która zgodnie z wiedzą wykonawcy, będzie miała zast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Wadium wniesione w pieniądzu należy zwrócić na rachunek bankowy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W przypadku wybrania naszej oferty, deklarujemy wniesienie zabezpieczenia należytego wykonania umowy, przed podpisaniem umowy, w formie ..................................................  </w:t>
        <w:br/>
        <w:t>i wysokości żądanej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Wraz z ofert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MY </w:t>
      </w:r>
      <w:r>
        <w:rPr>
          <w:rFonts w:cs="Times New Roman" w:ascii="Times New Roman" w:hAnsi="Times New Roman"/>
          <w:sz w:val="24"/>
          <w:szCs w:val="24"/>
        </w:rPr>
        <w:t>następujące oświadczenia i dokumen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Miejsce, data, imię i nazwisko oraz podpis  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uprawnionego przedstawiciel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WAGA: Informacja dla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Formularz ofertowy musi być opatrzony przez osobę lub osoby uprawnione do reprezentowania  Wykonawcy  kwalifikowanym podpisem elektronicznym, podpisem zaufanym lub podpisem osobistym i przekazany Zamawiającemu wraz z dokumentem (-ami) potwierdzającymi prawo do reprezentacji Wykonawcy przez osobę podpisującą ofertę (odpis lub informację z Krajowego Rejestru Sądowego, Centralnej Ewidencji i Informacji o Działalności Gospodarczej lub innego właściwego rejestru) lub wskazaniem dostępu dla zamawiającego aby mógł  je uzyskać za pomocą bezpłatnych i ogólnodostępnych baz danych, w szczególności rejestrów publicznych w rozumieniu ustawy z dnia 17 lutego 2005 r. o informatyzacji działalności podmiotów realizujących zadania publiczne, poprzez wskazanie go poniż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Mojego/Naszego odpisu lub informacji z Krajowego Rejestru Sądowego, Centralnej Ewidencji i Informacji o Działalności Gospodarczej lub innego właściwego rejestru) znajduje się pod adrese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ajowy Rejestr Sądowy pod adresem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ekrs.ms.gov.pl/web/wyszukiwarka-krs/strona-glowna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tralna Ewidencja i Informacja o Działalności Gospodarczej pod adresem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prod.ceidg.gov.pl/CEIDG/CEIDG.Public.UI/Search.aspx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 właściwy rejestr:.…...… pod adresem: ....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1) zaznaczyć właści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2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714500" cy="601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13:00Z</dcterms:created>
  <dc:creator>Zamowienia Publiczne</dc:creator>
  <dc:description/>
  <cp:keywords/>
  <dc:language>en-US</dc:language>
  <cp:lastModifiedBy>MirkaS</cp:lastModifiedBy>
  <dcterms:modified xsi:type="dcterms:W3CDTF">2024-01-19T13:37:00Z</dcterms:modified>
  <cp:revision>17</cp:revision>
  <dc:subject/>
  <dc:title/>
</cp:coreProperties>
</file>