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 xml:space="preserve">ul. Słowackiego 8, 87-700 Aleksandro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wykonawcy wspólnie ubiegającego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ewitalizacja budynku Liceum Ogólnokształcącego w Ciechocin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                                                                           Nr zamówienia: RI.Rz.2720.1.2024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  Aleksandrows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zastosować, gdy zachodzą przesłanki wykluczenia z art. 108 ust. 1 pkt 1, 2 i 5 pzp,                           a wykonawca korzysta z procedury samooczyszczenia, o której mowa w art. 110 ust. 2 pzp]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                  z ww. okolicznością, na podstawie art. 110 ust. 2 pzp podjąłem następujące środki naprawcze i zapobiegawcze: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                                  z postępowania na podstawie art.  7 ust. 1 ustawy z dnia 13 kwietnia 2022 r.                              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4"/>
          <w:szCs w:val="24"/>
        </w:rPr>
        <w:t>(Dz. U. z 2023 r.,                      poz. 1497, ze zm.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2" w:name="_Hlk99016333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</w:t>
      </w:r>
      <w:bookmarkStart w:id="3" w:name="_Hlk104578808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99016333"/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.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bookmarkStart w:id="5" w:name="_Hlk99016450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..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99005462"/>
      <w:r>
        <w:rPr>
          <w:rFonts w:cs="Times New Roman" w:ascii="Times New Roman" w:hAnsi="Times New Roman"/>
          <w:i/>
          <w:sz w:val="20"/>
          <w:szCs w:val="20"/>
        </w:rPr>
        <w:t xml:space="preserve">(wskazać </w:t>
      </w:r>
      <w:bookmarkEnd w:id="6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Times New Roman" w:ascii="Times New Roman" w:hAnsi="Times New Roman"/>
          <w:i/>
          <w:sz w:val="20"/>
          <w:szCs w:val="20"/>
        </w:rPr>
        <w:t>(wskazać nazwę/y podmiotu/ów)</w:t>
      </w:r>
      <w:bookmarkEnd w:id="7"/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 w następującym zakresie: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udostępnianych zasobów dla wskazanego podmiotu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 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3 r., poz. 1124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 (Dz. U. z 2023 r., poz. 120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4-01-24T12:18:00Z</dcterms:modified>
  <cp:revision>14</cp:revision>
  <dc:subject/>
  <dc:title/>
</cp:coreProperties>
</file>