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łowackiego 8, 87-700 Aleksandrów 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                                        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5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bookmarkStart w:id="0" w:name="_Hlk105075864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Rewitalizacja                                      budynku Liceum Ogólnokształcącego w Ciechocinku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”, Nr zamówienia: RI.Rz.2720.1.1.2024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Aleksandrowski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                                      z postępowania na podstawie  art. 108 ust. 1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                                    z postępowania na podstawie art.  7 ust. 1 ustawy z dnia 13 kwietnia 2022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Dz. U. z 2023 r., poz. 1497, ze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…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3 r., poz. 1124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, poz. 120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4-01-24T12:52:00Z</dcterms:modified>
  <cp:revision>16</cp:revision>
  <dc:subject/>
  <dc:title/>
</cp:coreProperties>
</file>