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zamów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bookmarkStart w:id="0" w:name="_Hlk126219556"/>
      <w:r>
        <w:rPr>
          <w:rFonts w:cs="Times New Roman" w:ascii="Times New Roman" w:hAnsi="Times New Roman"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„Rewitalizacja budynku Liceum Ogólnokształcącego w Ciechocink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 Nr zamówienia: RI.Rz.2720.1.1.202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4833410"/>
      <w:bookmarkEnd w:id="1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833410"/>
      <w:bookmarkEnd w:id="2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126219735"/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_Hlk126219735"/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 Wykonawcy  kwalifikowanym podpisem elektronicznym, podpisem zaufanym lub podpisem osobistym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4-01-24T12:55:00Z</dcterms:modified>
  <cp:revision>16</cp:revision>
  <dc:subject/>
  <dc:title/>
</cp:coreProperties>
</file>