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Wykonanie prac remontowo konserwatorskich związanych z usunięciem zawilgocenia piwnicy i elewacji zabytkowego budynku pałacu Trojanowskich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zamówienia: RI.Rz.2720.1.2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Powiat  Aleksandrows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z ww. okolicznością, na podstawie art. 110 ust. 2 pzp podjąłem następujące środki naprawcze i zapobiegawcze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    z postępowania na podstawie art.  7 ust. 1 ustawy z dnia 13 kwietnia 2022 r.  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3 r.,                      poz. 1497, ze zm.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2" w:name="_Hlk99016333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</w:t>
      </w:r>
      <w:bookmarkStart w:id="3" w:name="_Hlk104578808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9016333"/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bookmarkStart w:id="5" w:name="_Hlk99016450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99005462"/>
      <w:r>
        <w:rPr>
          <w:rFonts w:cs="Times New Roman" w:ascii="Times New Roman" w:hAnsi="Times New Roman"/>
          <w:i/>
          <w:sz w:val="20"/>
          <w:szCs w:val="20"/>
        </w:rPr>
        <w:t xml:space="preserve">(wskazać </w:t>
      </w:r>
      <w:bookmarkEnd w:id="6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Times New Roman" w:ascii="Times New Roman" w:hAnsi="Times New Roman"/>
          <w:i/>
          <w:sz w:val="20"/>
          <w:szCs w:val="20"/>
        </w:rPr>
        <w:t>(wskazać nazwę/y podmiotu/ów)</w:t>
      </w:r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 w następującym zakresi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3-01T12:14:00Z</dcterms:modified>
  <cp:revision>15</cp:revision>
  <dc:subject/>
  <dc:title/>
</cp:coreProperties>
</file>