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5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Aleksandrowsk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łowackiego 8, 87-700 Aleksandrów  Kuja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miot udostę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podmiotu udostępniającego zasob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ZGLĘDNIAJĄCE PRZESŁANKI WYKLUCZENIA Z ART. 7 UST. 1 USTAWY                                         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5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jeżeli dotycz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bookmarkStart w:id="0" w:name="_Hlk105075864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nie prac remontowo konserwatorskich związanych z usunięciem zawilgocenia piwnicy i elewacji zabytkowego budynku pałacu Trojanowski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Nr zamówienia: RI.Rz.2720.1.2.2024 </w:t>
      </w:r>
      <w:r>
        <w:rPr>
          <w:rFonts w:cs="Times New Roman" w:ascii="Times New Roman" w:hAnsi="Times New Roman"/>
          <w:i/>
          <w:iCs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Powiat Aleksandrowski  </w:t>
      </w:r>
      <w:r>
        <w:rPr>
          <w:rFonts w:cs="Times New Roman" w:ascii="Times New Roman" w:hAnsi="Times New Roman"/>
          <w:i/>
          <w:iCs/>
          <w:sz w:val="20"/>
          <w:szCs w:val="20"/>
        </w:rPr>
        <w:t>(oznaczenie Zamawiającego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                                      z postępowania na podstawie  art. 108 ust. 1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                                    z postępowania na podstawie art.  7 ust. 1 ustawy z dnia 13 kwietnia 2022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Dz. U. z 2023 r., poz. 1497, ze zm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 …………………………………………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e, data, imię i nazwisko oraz podpis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prawnionego przedstawiciel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Informacja dl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Wykonawcy kwalifikowanym podpisem elektronicznym, podpisem zaufanym lub podpisem osobistym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pzp,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3 r., poz. 1124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, poz. 120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14500" cy="601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4:00Z</dcterms:created>
  <dc:creator>Zamowienia Publiczne</dc:creator>
  <dc:description/>
  <cp:keywords/>
  <dc:language>en-US</dc:language>
  <cp:lastModifiedBy>MirkaS</cp:lastModifiedBy>
  <cp:lastPrinted>2024-01-24T13:04:00Z</cp:lastPrinted>
  <dcterms:modified xsi:type="dcterms:W3CDTF">2024-03-19T09:00:00Z</dcterms:modified>
  <cp:revision>20</cp:revision>
  <dc:subject/>
  <dc:title/>
</cp:coreProperties>
</file>