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Aleksandr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łowackiego 8, 87-700 Aleksandró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spólnie ubiegający się o zamów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bookmarkStart w:id="0" w:name="_Hlk126219556"/>
      <w:r>
        <w:rPr>
          <w:rFonts w:cs="Times New Roman" w:ascii="Times New Roman" w:hAnsi="Times New Roman"/>
          <w:kern w:val="2"/>
          <w:sz w:val="24"/>
          <w:szCs w:val="24"/>
        </w:rPr>
        <w:t xml:space="preserve">pn. </w:t>
      </w:r>
      <w:bookmarkStart w:id="1" w:name="_Hlk10507586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nie prac remontowo konserwatorskich związanych z usunięciem zawilgocenia piwnicy i elewacji zabytkowego budynku pałacu Trojanowskich</w:t>
      </w:r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, Nr zamówienia: RI.Rz.2720.1.2.202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ROBÓT BUDOWLANYCH, DOSTAW LUB USŁUG, KTÓRE WYKONAJĄ POSZCZEGÓLNI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4833410"/>
      <w:bookmarkEnd w:id="2"/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4833410"/>
      <w:bookmarkEnd w:id="3"/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126219735"/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_Hlk126219735"/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 Wykonawcy  kwalifikowanym podpisem elektronicznym, podpisem zaufanym lub podpisem osobistym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4-03-01T12:19:00Z</dcterms:modified>
  <cp:revision>17</cp:revision>
  <dc:subject/>
  <dc:title/>
</cp:coreProperties>
</file>