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5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Aleksandro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łowackiego 8, 87-700 Aleksandrów 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odmiotu udostępniającego zasob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ZGLĘDNIAJĄCE PRZESŁANKI WYKLUCZENIA Z ART. 7 UST. 1 USTAWY                                         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5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bookmarkStart w:id="0" w:name="_Hlk105075864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Odrestaurowanie zewnętrzne  zabytkowego budynku pałacu Trojanowski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Nr zamówienia: RI.Rz.2720.1.3.2024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Aleksandrowski 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                                      z postępowania na podstawie  art. 108 ust. 1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                                    z postępowania na podstawie art.  7 ust. 1 ustawy z dnia 13 kwietnia 2022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Dz. U. z 2023 r., poz. 1497, ze zm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 …………………………………………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Wykonawcy 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pzp,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3 r., poz. 1124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, poz. 120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14500" cy="601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4-03-26T08:30:00Z</dcterms:modified>
  <cp:revision>21</cp:revision>
  <dc:subject/>
  <dc:title/>
</cp:coreProperties>
</file>