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                                                                              …………………………….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mię i nazwisko                                                                      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Adres zamieszk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ata i miejsce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tarosta Aleksandrowsk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ul. Słowackiego 8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7-700 Aleksandrów Kujawski.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Zwracam się z prośbą o ponowne wydanie karty wędkarskiej z powodu ………………………………………………..dotychczasowej  karty nr……………………, wydanej w dniu ………….. </w:t>
      </w:r>
    </w:p>
    <w:p>
      <w:pPr>
        <w:pStyle w:val="Normal"/>
        <w:spacing w:lineRule="auto" w:line="480"/>
        <w:jc w:val="both"/>
        <w:rPr/>
      </w:pPr>
      <w:r>
        <w:rPr/>
        <w:t xml:space="preserve">Oświadczam pod rygorem odpowiedzialności karnej za składanie fałszywych zeznań, że poprzednia karta wędkarska nie została mi odebran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Podpis wniosk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tychczasowa karta wędkarska.</w:t>
      </w:r>
    </w:p>
    <w:p>
      <w:pPr>
        <w:pStyle w:val="Normal"/>
        <w:numPr>
          <w:ilvl w:val="0"/>
          <w:numId w:val="1"/>
        </w:numPr>
        <w:rPr/>
      </w:pPr>
      <w:r>
        <w:rPr/>
        <w:t>Aktualna fotograf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witowanie wpłaty – 10,00 zł za wydanie karty wędkarskiej. Opłatę skarbową można dokonać w formie wpłaty gotówkowej w kasie lub na konto bankowe: KDBS Aleksandrów Kujawski nr 88 9550 0003 2270 0210 0290 0001 - z chwilą złożenia wnios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wędkarską nr ……………………….. wydano dnia ……………………</w:t>
      </w:r>
    </w:p>
    <w:p>
      <w:pPr>
        <w:pStyle w:val="Normal"/>
        <w:rPr/>
      </w:pPr>
      <w:r>
        <w:rPr/>
        <w:t>Numer seryjny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wędkarską odebrałem dnia…………………………..podpis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9:00Z</dcterms:created>
  <dc:creator>Starostwo</dc:creator>
  <dc:description/>
  <cp:keywords/>
  <dc:language>en-US</dc:language>
  <cp:lastModifiedBy>Anna Wochna</cp:lastModifiedBy>
  <cp:lastPrinted>2018-04-09T11:08:00Z</cp:lastPrinted>
  <dcterms:modified xsi:type="dcterms:W3CDTF">2024-04-19T10:22:00Z</dcterms:modified>
  <cp:revision>4</cp:revision>
  <dc:subject/>
  <dc:title>………………………………………</dc:title>
</cp:coreProperties>
</file>