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ogłoszenia o naborze kandydatów na członków komisji konkursowych powołanych w celu opiniowania złożonych ofert w otwartych konkursach ofert na realizację zadań publicznych powiatu aleksandrowskiego </w:t>
        <w:br/>
        <w:t>w roku 2025 w zakresie: kultury i ochrony dziedzictwa narodowego oraz kultury fizycznej i turysty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anej w celu opiniowania złożonych ofert w otwartych konkursach ofert na realizację zadań publicznych powiatu aleksandrowskiego w roku 2025 </w:t>
      </w:r>
    </w:p>
    <w:p>
      <w:pPr>
        <w:pStyle w:val="Normal"/>
        <w:jc w:val="both"/>
        <w:rPr/>
      </w:pPr>
      <w:r>
        <w:rPr/>
        <w:t xml:space="preserve">w zakresie: </w:t>
      </w:r>
    </w:p>
    <w:p>
      <w:pPr>
        <w:pStyle w:val="Normal"/>
        <w:jc w:val="center"/>
        <w:rPr>
          <w:rStyle w:val="Markedcontent"/>
        </w:rPr>
      </w:pPr>
      <w:r>
        <w:rPr/>
        <w:t xml:space="preserve">kultury i ochrony dziedzictwa narodowego/ kultury fizycznej i turystyk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1057"/>
        <w:gridCol w:w="709"/>
        <w:gridCol w:w="13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funkcji pełnionej we władzach organizacji (zgodnie </w:t>
              <w:br/>
              <w:t>z załączonym potwierdzeniem jej pełnienia)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godnie z art. 4 ust. 1 ustawy o działalności pożytku publicznego i o wolontariacie </w:t>
              <w:br/>
              <w:t>w zakres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zaznaczyć w kratce znakiem 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y, sztuki, ochrony dóbr kultury i dziedzictwa nar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ierania i upowszechniania kultury fiz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ystyki i krajoznaw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zgłoszenie mojej osoby do prac w komisji konkursowej powołanej w celu opiniowania ofert złożonych w otwartym konkursie ofert na realizację w 2025 roku zadań publicznych </w:t>
              <w:br/>
              <w:t xml:space="preserve">w zakresie …………………………………………………………………………………………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do składu </w:t>
              <w:br/>
              <w:t>komisji konkursowej powołanej w celu opiniowania ofert złożonych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" w:leader="none"/>
              </w:tabs>
              <w:ind w:left="343" w:hanging="284"/>
              <w:jc w:val="both"/>
              <w:rPr/>
            </w:pPr>
            <w:r>
              <w:rPr>
                <w:sz w:val="20"/>
                <w:szCs w:val="20"/>
              </w:rPr>
              <w:t>zapoznałem/zapoznałam się z treścią klauzuli informacyjnej, o celu i sposobach przetwarzania moich danych osobowych, prawie dostępu do treści swoich danych, prawie ich poprawiania                 oraz o prawie do wycofania zgody w dowolnym momencie, która nie ma wpływu na zgodność               z prawem przetwarzania, którego dokonano na podstawie zgody przed  jej wycofaniem.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A KANDYDATA KOMISJI KONKURSOWEJ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Administratorem Pani/Pana danych osobowych przetwarzanych w Starostwie Powiatowym w Aleksandrowie Kujawskim jest Starosta Aleksandrowski, ul. Słowackiego 8, 87-700 Aleksandrów Kujawski, zwany dalej Administratore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Dane kontaktowe Inspektora Ochrony Danych Osobowych, który udzieli Państwu wszelkich informacji </w:t>
        <w:br/>
        <w:t xml:space="preserve">w zakresie ochrony danych osobowych: Dariusz Podsiedlak, e-mail: iod@rodoinspektor24.pl. </w:t>
      </w:r>
    </w:p>
    <w:p>
      <w:pPr>
        <w:pStyle w:val="Default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3) Pani/Pana dane osobowe przetwarzane będą w celu przeprowadzenia procedury związanej z otwartym konkursem ofert na realizację zadania publicznego powiatu aleksandrowskiego</w:t>
      </w:r>
      <w:r>
        <w:rPr/>
        <w:t xml:space="preserve"> </w:t>
      </w:r>
      <w:r>
        <w:rPr>
          <w:sz w:val="20"/>
          <w:szCs w:val="20"/>
        </w:rPr>
        <w:t>w roku 2025 przez organizacje pozarządowe oraz podmioty określone w art. 3 ust. 3 ustawy o działalności pożytku publicznego</w:t>
        <w:br/>
        <w:t>i o wolontariacie w zakresie: kultury i ochrony dziedzictwa narodowego oraz/lub  kultury fizycznej i turystyki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) Na zasadach określonych przepisami RODO posiada Pani/Pan prawo do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żądania od Administratora dostępu do swoich danych osobowych, ich sprostowania, usunięcia lub ograniczenia przetwarzania danych osobowych,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wniesienia sprzeciwu wobec przetwarzania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otrzymywania kopii danych osobowych podlegających przetwarzaniu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wniesienia skargi do organu nadzorczego tj. Urzędu Ochrony Danych Osobowych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cofnięcia zgody na przetwarzanie danych osobowych – w przypadku udzielenia takiej zgod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zastrzeżeniem, że niektóre żądania mogą być ograniczone ze względu na przepisy praw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) Pani/Pana dane osobowe nie podlegają zautomatyzowanemu podejmowaniu decyzji, w tym profilowaniu. </w:t>
      </w:r>
    </w:p>
    <w:p>
      <w:pPr>
        <w:pStyle w:val="Normal"/>
        <w:jc w:val="both"/>
        <w:rPr/>
      </w:pPr>
      <w:r>
        <w:rPr>
          <w:sz w:val="20"/>
          <w:szCs w:val="20"/>
        </w:rPr>
        <w:t>9) Pani/Pana dane osobowe nie będą przekazane do państwa trzeciego lub organizacji międzynarodowej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1:00Z</dcterms:created>
  <dc:creator>Lidka</dc:creator>
  <dc:description/>
  <cp:keywords/>
  <dc:language>en-US</dc:language>
  <cp:lastModifiedBy>AgataH</cp:lastModifiedBy>
  <cp:lastPrinted>2022-02-02T12:41:00Z</cp:lastPrinted>
  <dcterms:modified xsi:type="dcterms:W3CDTF">2025-01-21T08:31:00Z</dcterms:modified>
  <cp:revision>2</cp:revision>
  <dc:subject/>
  <dc:title>OGŁOSZENIE</dc:title>
</cp:coreProperties>
</file>