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witalizacja budynku Liceum Ogólnokształcącego w Ciechocinku- etap 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                                                                          Nr zamówienia: RI.Rz.2720.1.3.2025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  Aleksandrows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z ww. okolicznością, na podstawie art. 110 ust. 2 pzp podjąłem następujące środki naprawcze i zapobiegawcze: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    z postępowania na podstawie art.  7 ust. 1 ustawy z dnia 13 kwietnia 2022 r.  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t.j.Dz. U. z 2025 r.,                      poz. 514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2" w:name="_Hlk99016333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</w:t>
      </w:r>
      <w:bookmarkStart w:id="3" w:name="_Hlk104578808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9016333"/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bookmarkStart w:id="5" w:name="_Hlk99016450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99005462"/>
      <w:r>
        <w:rPr>
          <w:rFonts w:cs="Times New Roman" w:ascii="Times New Roman" w:hAnsi="Times New Roman"/>
          <w:i/>
          <w:sz w:val="20"/>
          <w:szCs w:val="20"/>
        </w:rPr>
        <w:t xml:space="preserve">(wskazać </w:t>
      </w:r>
      <w:bookmarkEnd w:id="6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Times New Roman" w:ascii="Times New Roman" w:hAnsi="Times New Roman"/>
          <w:i/>
          <w:sz w:val="20"/>
          <w:szCs w:val="20"/>
        </w:rPr>
        <w:t>(wskazać nazwę/y podmiotu/ów)</w:t>
      </w:r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 w następującym zakresi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                                     o przeciwdziałaniu praniu pieniędzy oraz finansowaniu terroryzmu (t. j. Dz. U. z 2025 r., poz. 66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                         r. o rachunkowości  (t. j. Dz. U. z 2024 r., poz. 619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5-06-25T11:18:00Z</cp:lastPrinted>
  <dcterms:modified xsi:type="dcterms:W3CDTF">2025-06-25T09:18:00Z</dcterms:modified>
  <cp:revision>19</cp:revision>
  <dc:subject/>
  <dc:title/>
</cp:coreProperties>
</file>