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5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Start w:id="0" w:name="_Hlk10507586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Rewitalizacja                                      budynku Liceum Ogólnokształcącego w Ciechocinku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etap 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                                                                 Nr zamówienia: RI.Rz.2720.1.3.2025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  z postępowania na podstawie  art. 108 ust. 1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z postępowania na podstawie art.  7 ust. 1 ustawy 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Dz. U. z 2025 r.,                           poz. 51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                                     o przeciwdziałaniu praniu pieniędzy oraz finansowaniu terroryzmu (Dz. U. z 2025r., poz. 6640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6-25T06:56:00Z</dcterms:modified>
  <cp:revision>18</cp:revision>
  <dc:subject/>
  <dc:title/>
</cp:coreProperties>
</file>