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pojazdów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375015" cy="3912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01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127"/>
                              <w:gridCol w:w="2126"/>
                              <w:gridCol w:w="3969"/>
                              <w:gridCol w:w="202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rka i typ pojazd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/ przeznacze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ytuł prawny do dysponowania poja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5pt;height:308.05pt;mso-wrap-distance-left:7.05pt;mso-wrap-distance-right:7.05pt;mso-wrap-distance-top:0pt;mso-wrap-distance-bottom:0pt;margin-top:8.7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127"/>
                        <w:gridCol w:w="2126"/>
                        <w:gridCol w:w="3969"/>
                        <w:gridCol w:w="202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ka i typ pojazdu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 / przeznaczeni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ytuł prawny do dysponowania pojazde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     (podpis)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)  </w:t>
      </w:r>
      <w:r>
        <w:rPr>
          <w:rFonts w:cs="Times New Roman" w:ascii="Times New Roman" w:hAnsi="Times New Roman"/>
          <w:sz w:val="14"/>
          <w:szCs w:val="16"/>
        </w:rPr>
        <w:t>należy wypełnić czytelnie  drukowanymi literami. konsekwencje błędnego lub nieczytelnego wypełnienia formularza ponosi przedsiębiorc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Grazyna</dc:creator>
  <dc:description/>
  <cp:keywords/>
  <dc:language>en-US</dc:language>
  <cp:lastModifiedBy>Grazyna</cp:lastModifiedBy>
  <dcterms:modified xsi:type="dcterms:W3CDTF">2015-05-21T09:35:00Z</dcterms:modified>
  <cp:revision>2</cp:revision>
  <dc:subject/>
  <dc:title/>
</cp:coreProperties>
</file>