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o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                                                   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udowa indywidualnych źródeł ciepła- kotłowni gazowych wraz z wymianą instalacji centralnego ogrzewania w Zespole Szkół  Nr 1  Centrum Kształcenia Praktycznego                       w Aleksandrowie Kujaw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Nr zamówienia: RI.Rz.2720.1.5.2025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                             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                  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                              z postępowania na podstawie art.  7 ust. 1 ustawy z dnia 13 kwietnia 2022r.                            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5r. poz. 514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9009560"/>
      <w:bookmarkEnd w:id="2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9009560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podpisem zaufanym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                                          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ze zm.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7-18T08:30:00Z</dcterms:modified>
  <cp:revision>26</cp:revision>
  <dc:subject/>
  <dc:title/>
</cp:coreProperties>
</file>