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3 do SW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wiat Aleksandrows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Słowackiego 8,87-700 Aleksandrow Kujaws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FERT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/my* niżej podpisan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imię, nazwisko, stanowisko/podstawa do reprezentacji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jąc w imieniu i na rzec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pełna nazwa Wykonawcy/Wykonawców w przypadku wykonawców wspólnie ubiegających się o udzielenie zamówieni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j: 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 …….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 …………………….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: 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na które Zamawiający ma przesyłać korespondencję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jesteśmy mikroprzedsiębiorstwem / małym przedsiębiorstwem / średnim przedsiębiorstwem / jednoosobową działalnością gospodarczą / osobą fizyczną nieprowadzącą działalności gospodarczej / innym rodzaj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iegając się o udzielenie zamówienia publicznego pn.</w:t>
      </w:r>
      <w:bookmarkStart w:id="0" w:name="_Hlk66094596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„Budowa indywidualnych źródeł ciepła- kotłowni gazowych wraz z wymianą instalacji centralnego ogrzewania w Zespole Szkół  Nr 1  Centrum Kształcenia Praktycznego  w Aleksandrowie Kujawskim”,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Nr zamówienia:RI.Rz.2720.5.202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KŁADAMY OFERTĘ </w:t>
      </w:r>
      <w:r>
        <w:rPr>
          <w:rFonts w:cs="Times New Roman" w:ascii="Times New Roman" w:hAnsi="Times New Roman"/>
          <w:sz w:val="24"/>
          <w:szCs w:val="24"/>
        </w:rPr>
        <w:t>na realizację przedmiotowego zamówienia w zakresie określonym w Specyfikacji Warunków Zamówienia /SWZ/, na następujących warunkach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1. Cena oferty brutto z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alizację całego zamówienia </w:t>
      </w:r>
      <w:r>
        <w:rPr>
          <w:rFonts w:cs="Times New Roman" w:ascii="Times New Roman" w:hAnsi="Times New Roman"/>
          <w:sz w:val="24"/>
          <w:szCs w:val="24"/>
        </w:rPr>
        <w:t>wynosi: …………….………..... zł, słownie brutto: ………………………………………………………………………………… w tym cena oferty netto: ……………………zł, słownie 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 i podatek od towarów i usług (VAT), wg stawki: ……. % tj. ………………………………zł, słownie: …………………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 tym: </w:t>
      </w:r>
    </w:p>
    <w:p>
      <w:pPr>
        <w:pStyle w:val="Normal"/>
        <w:autoSpaceDE w:val="false"/>
        <w:spacing w:lineRule="auto" w:line="240" w:before="0" w:after="0"/>
        <w:rPr/>
      </w:pPr>
      <w:bookmarkStart w:id="1" w:name="_Hlk203124053"/>
      <w:bookmarkEnd w:id="1"/>
      <w:r>
        <w:rPr>
          <w:rFonts w:cs="Times New Roman" w:ascii="Times New Roman" w:hAnsi="Times New Roman"/>
          <w:sz w:val="24"/>
          <w:szCs w:val="24"/>
        </w:rPr>
        <w:t xml:space="preserve">1) Cena oferty brutto z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alizację  I etapu zamówienia </w:t>
      </w:r>
      <w:r>
        <w:rPr>
          <w:rFonts w:cs="Times New Roman" w:ascii="Times New Roman" w:hAnsi="Times New Roman"/>
          <w:sz w:val="24"/>
          <w:szCs w:val="24"/>
        </w:rPr>
        <w:t>wynosi: …………….………..... zł, słownie brutto: ………………………………………………………………………………… w tym cena oferty netto: ……………………zł, słownie ……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 i podatek od towarów i usług (VAT), wg stawki: ……. % tj. ………………………………zł, słownie: 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203124053"/>
      <w:bookmarkStart w:id="3" w:name="_Hlk203124053"/>
      <w:bookmarkEnd w:id="3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Cena oferty brutto z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alizację  II etapu zamówienia </w:t>
      </w:r>
      <w:r>
        <w:rPr>
          <w:rFonts w:cs="Times New Roman" w:ascii="Times New Roman" w:hAnsi="Times New Roman"/>
          <w:sz w:val="24"/>
          <w:szCs w:val="24"/>
        </w:rPr>
        <w:t>wynosi: …………….………..... zł, słownie brutto: ………………………………………………………………………………… w tym cena oferty netto: ……………………zł, słownie ……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 i podatek od towarów i usług (VAT), wg stawki: ……. % tj. ………………………………zł, słownie: 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/>
        <w:t>zgodnie z poniższym zestawieniem cenowym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>
          <w:trHeight w:val="151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Nazwa zada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 zł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Budowa indywidualnych źródeł  ciepła kotłowni gazowej wraz z wymianą instalacji  gazowej   - Pał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Budowa indywidualnych źródeł  ciepła kotłowni gazowej wraz z wymiana instalacji  gazowej   - Szkoł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Budowa indywidualnych źródeł  ciepła kotłowni gazowej wraz z wymiana instalacji  gazowej   - Intern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Budowa indywidualnych źródeł  ciepła kotłowni gazowej wraz z wymianą instalacji  gazowej   - instalacja gaz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azem brutt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Udzielamy ……………… lat  gwarancji i rękojmi na przedmiot zamówienia, licząc od chwili odbioru końc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(Okres gwarancji i rękojmi należy podać w   latach - 5 lat, 6  lat, 7 lat 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Y, </w:t>
      </w:r>
      <w:r>
        <w:rPr>
          <w:rFonts w:cs="Times New Roman" w:ascii="Times New Roman" w:hAnsi="Times New Roman"/>
          <w:sz w:val="24"/>
          <w:szCs w:val="24"/>
        </w:rPr>
        <w:t>że podwykonawcom ……………….……………..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nazwa ewentualnego podwykonawcy, jeżeli jest już znany) </w:t>
      </w:r>
      <w:r>
        <w:rPr>
          <w:rFonts w:cs="Times New Roman" w:ascii="Times New Roman" w:hAnsi="Times New Roman"/>
          <w:sz w:val="24"/>
          <w:szCs w:val="24"/>
        </w:rPr>
        <w:t>powierzymy wykonanie następujących części zamówienia: 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Y, </w:t>
      </w:r>
      <w:r>
        <w:rPr>
          <w:rFonts w:cs="Times New Roman" w:ascii="Times New Roman" w:hAnsi="Times New Roman"/>
          <w:sz w:val="24"/>
          <w:szCs w:val="24"/>
        </w:rPr>
        <w:t>że zapoznaliśmy się ze Specyfikacją Warunków Zamówienia                                 i akceptujemy wszystkie warunki w niej zawar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Y, </w:t>
      </w:r>
      <w:r>
        <w:rPr>
          <w:rFonts w:cs="Times New Roman" w:ascii="Times New Roman" w:hAnsi="Times New Roman"/>
          <w:sz w:val="24"/>
          <w:szCs w:val="24"/>
        </w:rPr>
        <w:t>że uzyskaliśmy wszelkie informacje niezbędne do prawidłowego przygotowania i złożenia niniejszej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że jesteśmy związani niniejszą ofertą od dnia upływu terminu składania ofert do daty wskazanej w S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bookmarkStart w:id="4" w:name="_Hlk66195743"/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Y, 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że zapoznaliśmy się z Projektowanymi postanowieniami umowy, określonymi w Załączniku nr 2 do SWZ i </w:t>
      </w:r>
      <w:r>
        <w:rPr>
          <w:rFonts w:cs="Times New Roman" w:ascii="Times New Roman" w:hAnsi="Times New Roman"/>
          <w:b/>
          <w:bCs/>
          <w:sz w:val="24"/>
          <w:szCs w:val="24"/>
        </w:rPr>
        <w:t>ZOBOWIĄZUJEMY SIĘ</w:t>
      </w:r>
      <w:r>
        <w:rPr>
          <w:rFonts w:cs="Times New Roman" w:ascii="Times New Roman" w:hAnsi="Times New Roman"/>
          <w:sz w:val="24"/>
          <w:szCs w:val="24"/>
        </w:rPr>
        <w:t>, w przypadku wyboru naszej oferty, do zawarcia umowy zgodnej z niniejszą ofertą, na warunkach w nich określo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Y, </w:t>
      </w:r>
      <w:r>
        <w:rPr>
          <w:rFonts w:cs="Times New Roman" w:ascii="Times New Roman" w:hAnsi="Times New Roman"/>
          <w:sz w:val="24"/>
          <w:szCs w:val="24"/>
        </w:rPr>
        <w:t>że wypełniliśmy obowiązki informacyjne przewidziane w art. 13 lub art. 14 ROD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ając niniejszą ofertę, zgodnie z art. 225 ust. 1 pzp informujemy, że wybór oferty</w:t>
      </w:r>
      <w:bookmarkStart w:id="5" w:name="_Hlk87808201"/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</w:t>
      </w:r>
      <w:bookmarkEnd w:id="5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pl-PL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będzie prowadzić do powstania u Zamawiającego obowiązku podatkowego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Wingdings" w:cs="Wingdings" w:ascii="Wingdings" w:hAnsi="Wingdings"/>
          <w:sz w:val="24"/>
          <w:szCs w:val="24"/>
          <w:lang w:eastAsia="pl-PL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ędzie prowadzić do powstania u Zamawiającego obowiązku podatkowego w zakresi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ależy wskazać nazwę (rodzaj) towaru lub usługi, których dostawa lub świadczenie będą prowadziły do powstania obowiązku podatkowego: 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ależy wskazać wartość towaru lub usługi objętego obowiązkiem podatkowym zamawiającego, bez kwoty podatk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ależy wskazać stawki podatku od towarów i usług, która zgodnie z wiedzą wykonawcy, będzie miała zastosow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Wraz z ofert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KŁADAMY </w:t>
      </w:r>
      <w:r>
        <w:rPr>
          <w:rFonts w:cs="Times New Roman" w:ascii="Times New Roman" w:hAnsi="Times New Roman"/>
          <w:sz w:val="24"/>
          <w:szCs w:val="24"/>
        </w:rPr>
        <w:t>następujące oświadczenia i dokument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.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.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Miejsce, data, imię i nazwisko oraz podpis  </w:t>
      </w:r>
    </w:p>
    <w:p>
      <w:pPr>
        <w:pStyle w:val="Normal"/>
        <w:autoSpaceDE w:val="false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uprawnionego przedstawiciela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UWAGA: Informacja dla Wykonawc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Formularz ofertowy musi być opatrzony przez osobę lub osoby uprawnione do reprezentowania  Wykonawcy  kwalifikowanym podpisem elektronicznym, podpisem zaufanym lub podpisem osobistym i przekazany Zamawiającemu wraz z dokumentem (-ami) potwierdzającymi prawo do reprezentacji Wykonawcy przez osobę podpisującą ofertę (odpis lub informację z Krajowego Rejestru Sądowego, Centralnej Ewidencji i Informacji o Działalności Gospodarczej lub innego właściwego rejestru) lub wskazaniem dostępu dla zamawiającego aby mógł  je uzyskać za pomocą bezpłatnych i ogólnodostępnych baz danych, w szczególności rejestrów publicznych w rozumieniu ustawy z dnia 17 lutego 2005 r. o informatyzacji działalności podmiotów realizujących zadania publiczne, poprzez wskazanie go poniżej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ęp do Mojego/Naszego odpisu lub informacji z Krajowego Rejestru Sądowego, Centralnej Ewidencji i Informacji o Działalności Gospodarczej lub innego właściwego rejestru) znajduje się pod adrese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pl-PL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rajowy Rejestr Sądowy pod adresem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s://ekrs.ms.gov.pl/web/wyszukiwarka-krs/strona-glowna/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pl-PL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ntralna Ewidencja i Informacja o Działalności Gospodarczej pod adresem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s://prod.ceidg.gov.pl/CEIDG/CEIDG.Public.UI/Search.aspx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  <w:lang w:eastAsia="pl-PL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y właściwy rejestr:.…...… pod adresem: ....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 niepotrzebne skreśli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*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1) zaznaczyć właściw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2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13:00Z</dcterms:created>
  <dc:creator>Zamowienia Publiczne</dc:creator>
  <dc:description/>
  <cp:keywords/>
  <dc:language>en-US</dc:language>
  <cp:lastModifiedBy>MirkaS</cp:lastModifiedBy>
  <dcterms:modified xsi:type="dcterms:W3CDTF">2025-07-18T11:18:00Z</dcterms:modified>
  <cp:revision>34</cp:revision>
  <dc:subject/>
  <dc:title/>
</cp:coreProperties>
</file>