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ykaz pojazdów 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0490</wp:posOffset>
                </wp:positionV>
                <wp:extent cx="8380730" cy="390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0730" cy="390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2127"/>
                              <w:gridCol w:w="2126"/>
                              <w:gridCol w:w="3969"/>
                              <w:gridCol w:w="2034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rejestracyjny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Marka i typ pojazdu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Rodzaj / przeznaczeni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Numer VIN</w:t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ytuł prawny do dysponowania pojazd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pt;height:307.7pt;mso-wrap-distance-left:7.05pt;mso-wrap-distance-right:7.05pt;mso-wrap-distance-top:0pt;mso-wrap-distance-bottom:0pt;margin-top:8.7pt;mso-position-vertical-relative:text;margin-left:20.1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2127"/>
                        <w:gridCol w:w="2126"/>
                        <w:gridCol w:w="3969"/>
                        <w:gridCol w:w="2034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r rejestracyjny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Marka i typ pojazdu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Rodzaj / przeznaczenie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Numer VIN</w:t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ytuł prawny do dysponowania pojazdem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 xml:space="preserve">  </w:t>
        <w:tab/>
        <w:t xml:space="preserve">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podpis)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*)  </w:t>
      </w:r>
      <w:r>
        <w:rPr>
          <w:rFonts w:cs="Times New Roman" w:ascii="Times New Roman" w:hAnsi="Times New Roman"/>
          <w:sz w:val="14"/>
          <w:szCs w:val="16"/>
        </w:rPr>
        <w:t>należy wypełnić czytelnie  drukowanymi literami. konsekwencje błędnego lub nieczytelnego wypełnienia formularza ponosi przedsiębiorca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35:00Z</dcterms:created>
  <dc:creator>Grazyna</dc:creator>
  <dc:description/>
  <dc:language>en-US</dc:language>
  <cp:lastModifiedBy/>
  <dcterms:modified xsi:type="dcterms:W3CDTF">2021-12-28T08:11:04Z</dcterms:modified>
  <cp:revision>3</cp:revision>
  <dc:subject/>
  <dc:title/>
</cp:coreProperties>
</file>